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bookmarkStart w:id="0" w:name="_Hlk78295556"/>
      <w:bookmarkStart w:id="1" w:name="_Hlk78292870"/>
      <w:bookmarkEnd w:id="0"/>
      <w:bookmarkEnd w:id="1"/>
      <w:r>
        <w:rPr>
          <w:i/>
          <w:iCs/>
        </w:rPr>
        <w:t>Załącznik nr 2d 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i/>
          <w:color w:val="999999"/>
          <w:sz w:val="20"/>
          <w:szCs w:val="20"/>
        </w:rPr>
        <w:t>miejscowość, data</w:t>
      </w:r>
      <w:r>
        <w:rPr>
          <w:sz w:val="22"/>
          <w:szCs w:val="22"/>
        </w:rPr>
        <w:t xml:space="preserve">………………………….………….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false"/>
        <w:rPr>
          <w:b/>
          <w:b/>
          <w:sz w:val="32"/>
          <w:szCs w:val="32"/>
        </w:rPr>
      </w:pPr>
      <w:bookmarkStart w:id="2" w:name="_Hlk78294303"/>
      <w:bookmarkEnd w:id="2"/>
      <w:r>
        <w:rPr>
          <w:b/>
          <w:sz w:val="32"/>
          <w:szCs w:val="32"/>
        </w:rPr>
        <w:tab/>
        <w:t>FORMULARZ OFERTOWY WYKONAWCY</w:t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do zamówienia w trybie art. 275 pkt 1 (trybie podstawowym bez negocjacji) o wartości zamówienia nieprzekraczającej progów unijnych, o jakich stanowi art. 3 ustawy z 11 września 2019 r. - Prawo zamówień publicznych (Dz. U. z 2021 r. poz. 1129 ze zm.) na zadanie pn: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ind w:left="576" w:hanging="0"/>
        <w:jc w:val="center"/>
        <w:rPr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>„</w:t>
      </w:r>
      <w:r>
        <w:rPr>
          <w:rFonts w:eastAsia="Cambria" w:cs="Cambria" w:ascii="Cambria" w:hAnsi="Cambria"/>
          <w:b/>
          <w:i/>
          <w:sz w:val="32"/>
          <w:szCs w:val="32"/>
        </w:rPr>
        <w:t>Zakup, dostawa, montaż i konfiguracja wyposażenia Gminnej Biblioteki Publicznej im. Feliksy Poździk w Sułowie” w zakresie części 4 zamówienia (scena)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Zamawiającego: 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bookmarkStart w:id="3" w:name="_heading=h.t1xyvg29wd4d"/>
      <w:bookmarkStart w:id="4" w:name="_heading=h.30j0zll"/>
      <w:bookmarkEnd w:id="3"/>
      <w:bookmarkEnd w:id="4"/>
      <w:r>
        <w:rPr>
          <w:sz w:val="22"/>
          <w:szCs w:val="22"/>
        </w:rPr>
        <w:t>Gminna Biblioteka Publiczna im. Feliksy Poździk w Sułowie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r>
        <w:rPr>
          <w:sz w:val="22"/>
          <w:szCs w:val="22"/>
        </w:rPr>
        <w:t>Sułów 143, 22-448 Sułów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bookmarkStart w:id="5" w:name="_heading=h.ut7iwmpvzs31"/>
      <w:bookmarkEnd w:id="5"/>
      <w:r>
        <w:rPr>
          <w:sz w:val="22"/>
          <w:szCs w:val="22"/>
        </w:rPr>
        <w:t>w imieniu którego działa Dyrektor – Marta Radzik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0"/>
      </w:tblGrid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Osoba/y uprawniona/e do reprezentowania wykonawc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GON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 xml:space="preserve">Zobowiązanie Wykonawcy: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Zobowiązuję się wykonać przedmiot zamówienia - </w:t>
      </w:r>
      <w:r>
        <w:rPr>
          <w:b/>
          <w:bCs/>
          <w:i/>
        </w:rPr>
        <w:t>„Zakup, dostawa, montaż i konfiguracja wyposażenia Gminnej Biblioteki Publicznej im. Feliksy Poździk w Sułowie”</w: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b/>
          <w:bCs/>
          <w:i/>
        </w:rPr>
        <w:t>w zakresie części 4 zamówienia (scena)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>
          <w:bCs/>
        </w:rPr>
        <w:t>według wskazań Zamawiającego, za cenę i według niżej wymienionych parametrów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21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a)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Cs/>
              </w:rPr>
              <w:t>cenę brutto (w PLN): …………………………………… (słownie: ………………………………………………………..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w tym podatek VAT: …………………………………… (słownie: ………………………………………………………..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Calibri;Calibri" w:ascii="Calibri;Calibri" w:hAnsi="Calibri;Calibri"/>
                <w:bCs/>
              </w:rPr>
              <w:t>cenę netto (w PLN): ……………………………………..(słownie: ………………………………………………………..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  <w:color w:val="FF0000"/>
              </w:rPr>
            </w:pPr>
            <w:r>
              <w:rPr>
                <w:rFonts w:cs="Calibri;Calibri" w:ascii="Calibri;Calibri" w:hAnsi="Calibri;Calibri"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b)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Calibri;Calibri" w:ascii="Calibri;Calibri" w:hAnsi="Calibri;Calibri"/>
                <w:bCs/>
              </w:rPr>
              <w:t>okres gwarancji (w miesiącach):  ……………………………………….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/>
        <w:t>Zobowiązuję się do przeszkolenia dwóch pracowników biblioteki z zakresu obsługi dostarczonego doposażeni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_Hlk78292870"/>
      <w:bookmarkStart w:id="7" w:name="_Hlk78292870"/>
      <w:bookmarkEnd w:id="7"/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MULARZ WYCENY SZCZEGÓŁOWEJ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079"/>
        <w:gridCol w:w="973"/>
        <w:gridCol w:w="696"/>
        <w:gridCol w:w="1391"/>
        <w:gridCol w:w="1443"/>
      </w:tblGrid>
      <w:tr>
        <w:trPr>
          <w:trHeight w:val="84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lang w:eastAsia="en-US"/>
              </w:rPr>
              <w:t xml:space="preserve">Na przedmiot zamówienia składa się komplet wyposażenia o minimalnych parametrach </w:t>
            </w:r>
            <w:r>
              <w:rPr>
                <w:b/>
                <w:lang w:eastAsia="en-US"/>
              </w:rPr>
              <w:t>jak w załączniku lub równoważny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Ewentualne wskazania co do nazw własnych, ofert handlowych mają znaczenie wyłącznie poglądowe. Dopuszcza się zaoferowanie innego równoważnego rozwiązania (o parametrach nie gorszych niż określone w zamówieniu).</w:t>
            </w:r>
          </w:p>
        </w:tc>
      </w:tr>
      <w:tr>
        <w:trPr>
          <w:trHeight w:val="46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</w:rPr>
              <w:t>rzedmiot zamówieni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Liczb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jednostkowa brutto w PL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za całość brutto w PLN</w:t>
            </w:r>
          </w:p>
        </w:tc>
      </w:tr>
      <w:tr>
        <w:trPr>
          <w:trHeight w:val="222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Y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X*Y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ena modułow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  <w:bookmarkStart w:id="8" w:name="_Hlk78293294"/>
      <w:bookmarkStart w:id="9" w:name="_Hlk78293294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em się z opisem przedmiotu zamówienia oraz warunkami umowy i nie wnoszę do nich zastrzeżeń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cenie oferty uwzględniono wszelkie koszty niezbędne do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dpisania umowy, której wzór stanowi załącznik do SWZ w przypadku gdy moja oferta okaże się ofertą najkorzystniejszą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akceptuję termin płatności wynoszący do 30 dni od dnia dostarczenia prawidłowo wystawionej faktury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false"/>
        <w:spacing w:lineRule="auto" w:line="25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podpis Wykonawcy                 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78293294"/>
      <w:bookmarkStart w:id="11" w:name="_Hlk78293294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1653" w:footer="14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50558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9004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856740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Calibri;Calibri"/>
      </w:rPr>
    </w:lvl>
    <w:lvl w:ilvl="2">
      <w:start w:val="1"/>
      <w:numFmt w:val="lowerLetter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;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;Calibri" w:hAnsi="Calibri;Calibri" w:eastAsia="Calibri;Calibri" w:cs="Tahoma"/>
      <w:b/>
      <w:color w:val="2E74B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;Calibri" w:cs="Tahom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;Calibri" w:cs="Tahom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;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;Calibri" w:cs="Tahoma"/>
      <w:color w:val="2E74B5"/>
    </w:rPr>
  </w:style>
  <w:style w:type="character" w:styleId="WW8Num2z1">
    <w:name w:val="WW8Num2z1"/>
    <w:qFormat/>
    <w:rPr>
      <w:rFonts w:cs="Calibri;Calibri"/>
      <w:b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Calibri;Calibri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qFormat/>
    <w:rPr>
      <w:rFonts w:ascii="Calibri;Calibri" w:hAnsi="Calibri;Calibri" w:eastAsia="Calibri;Calibri" w:cs="Tahoma"/>
      <w:b/>
      <w:color w:val="2E74B5"/>
      <w:sz w:val="20"/>
      <w:szCs w:val="32"/>
    </w:rPr>
  </w:style>
  <w:style w:type="character" w:styleId="Nagwek3Znak">
    <w:name w:val="Nagłówek 3 Znak"/>
    <w:qFormat/>
    <w:rPr>
      <w:rFonts w:ascii="Calibri Light" w:hAnsi="Calibri Light" w:eastAsia="Calibri;Calibri" w:cs="Tahoma"/>
      <w:color w:val="1F4D7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Calibri;Calibri" w:cs="Tahoma"/>
      <w:color w:val="2E74B5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Calibri;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;Calibri" w:cs="Tahoma"/>
      <w:color w:val="2E74B5"/>
    </w:rPr>
  </w:style>
  <w:style w:type="character" w:styleId="UnresolvedMention">
    <w:name w:val="Unresolved Mention"/>
    <w:qFormat/>
    <w:rPr>
      <w:color w:val="605E5C"/>
    </w:rPr>
  </w:style>
  <w:style w:type="character" w:styleId="TekstkomentarzaZnak1">
    <w:name w:val="Tekst komentarza Znak1"/>
    <w:qFormat/>
    <w:rPr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;Calibri" w:hAnsi="Calibri;Calibri" w:cs="Calibri;Calibri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;Calibri" w:hAnsi="Calibri;Calibri" w:cs="Calibri;Calibri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;Calibri" w:hAnsi="Calibri;Calibri" w:cs="Calibri;Calibri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;Calibri" w:hAnsi="Calibri;Calibri" w:cs="Calibri;Calibr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3eee3e64gwpcc734e54msonormal">
    <w:name w:val="gwp3eee3e64_gwpcc734e54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0:00Z</dcterms:created>
  <dc:creator>Mirosława Czarnocińska</dc:creator>
  <dc:description/>
  <dc:language>en-US</dc:language>
  <cp:lastModifiedBy>abartoszczyk</cp:lastModifiedBy>
  <cp:lastPrinted>2021-11-25T09:29:00Z</cp:lastPrinted>
  <dcterms:modified xsi:type="dcterms:W3CDTF">2021-11-2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